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 xml:space="preserve">o  </w:t>
      </w:r>
      <w:r>
        <w:rPr>
          <w:b/>
        </w:rPr>
        <w:t>Giudici</w:t>
      </w:r>
      <w:r>
        <w:rPr/>
        <w:t>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   N° Protocollo designazion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 xml:space="preserve">         Disciplina:</w:t>
        <w:tab/>
        <w:t>__________________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5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Hlk98497677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esempio scontrini pedaggi ec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  <w:bookmarkStart w:id="1" w:name="_Hlk98497677"/>
      <w:bookmarkStart w:id="2" w:name="_Hlk98497677"/>
      <w:bookmarkEnd w:id="2"/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6:00Z</dcterms:created>
  <dc:creator>GAETANO COPPI</dc:creator>
  <dc:description/>
  <cp:keywords/>
  <dc:language>en-US</dc:language>
  <cp:lastModifiedBy>Alessandra Sarpedonti</cp:lastModifiedBy>
  <cp:lastPrinted>2014-07-22T12:26:00Z</cp:lastPrinted>
  <dcterms:modified xsi:type="dcterms:W3CDTF">2025-07-25T08:56:00Z</dcterms:modified>
  <cp:revision>2</cp:revision>
  <dc:subject/>
  <dc:title/>
</cp:coreProperties>
</file>